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19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952085838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36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31.8.2009 – 6.9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ebezpečí napadení hroznů již nehroz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není potřebn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současné době podle lokalit a odrůd probíhá fáze zr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K dalšímu šíření na listech může dojít pouze na lokalitách s vydatnějšími srážkami nebo déletrvající rosou</w:t>
      </w:r>
      <w:r>
        <w:rPr>
          <w:rFonts w:cs="Arial" w:ascii="Arial" w:hAnsi="Arial"/>
          <w:i/>
          <w:sz w:val="28"/>
          <w:szCs w:val="28"/>
        </w:rPr>
        <w:t xml:space="preserve"> (předpokladem šíření jsou dešťové srážky nebo dlouhodobé rosy, které zajistí dostatečně dlouhé noční a navazující denní ovlhčení a splnění podmínek infekční periody a infekce. Podmínky klíčení zoosporangií a infekce: min. 2 hod. ovlhčení při optimální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; podmínky infekční periody: sporulace -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+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vní polovině období budou dle předpovědi méně příznivé podmínky pro šíření. Ve druhé polovině mají být opět lokální, na konci období i trvalejší, dešťové srážky a má dojít k výraznějšímu ochlazení. Nižší noční teploty </w:t>
      </w:r>
      <w:r>
        <w:rPr>
          <w:rFonts w:cs="Arial" w:ascii="Arial" w:hAnsi="Arial"/>
          <w:b/>
          <w:i/>
          <w:iCs/>
          <w:sz w:val="28"/>
        </w:rPr>
        <w:t>vytvoří předpoklady tvorby d</w:t>
      </w:r>
      <w:r>
        <w:rPr>
          <w:rFonts w:cs="Arial" w:ascii="Arial" w:hAnsi="Arial"/>
          <w:b/>
          <w:i/>
          <w:sz w:val="28"/>
          <w:szCs w:val="28"/>
        </w:rPr>
        <w:t xml:space="preserve">életrvajících ros. Lokálně rozdílné podmínky pro šíření onemocnění budou trvat i nadále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dále je třeba věnovat pozornost ochraně mladých výsadeb a révových školek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končilo nebezpečí dalších infekcí bobulí, nadále trvá možnost šíření na listech a letoroste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není potřebné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rvní polovině minulého období byly vhodné podmínky pro šíření onemocnění. Počátkem tohoto období budou podle předpovědi opět relativně příznivé podmínky </w:t>
      </w:r>
      <w:r>
        <w:rPr>
          <w:rFonts w:cs="Arial" w:ascii="Arial" w:hAnsi="Arial"/>
          <w:i/>
          <w:sz w:val="28"/>
          <w:szCs w:val="28"/>
        </w:rPr>
        <w:t>(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po dobu déle než 6 hod, beze srážek). </w:t>
      </w:r>
      <w:r>
        <w:rPr>
          <w:rFonts w:cs="Arial" w:ascii="Arial" w:hAnsi="Arial"/>
          <w:b/>
          <w:i/>
          <w:sz w:val="28"/>
          <w:szCs w:val="28"/>
        </w:rPr>
        <w:t>Ve druhé polovině a především v závěru období budou méně příznivé podmínky pro padlí</w:t>
      </w:r>
      <w:r>
        <w:rPr>
          <w:rFonts w:cs="Arial" w:ascii="Arial" w:hAnsi="Arial"/>
          <w:i/>
          <w:sz w:val="28"/>
          <w:szCs w:val="28"/>
        </w:rPr>
        <w:t xml:space="preserve"> (četnější dešťové srážky, ochla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současné době, podle lokalit a odrůd, nastoupila a probíhá fáze zrání. V této fázi trvá období zvýšené citlivosti hroznů k infekci a  provádí se cílené ošetření porostů náchylných odrůd proti šedé hnilobě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preventivní účinnosti všech doporučených přípravků je třeba ošetřit nejpozději před příchodem významných dešťových srážek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 fruktifikaci patogenu a vytváří infekční prostřed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 Podle předpovědi by měly být lokální srážky opět v druhé polovině a významnější srážky v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 závěru tohoto období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dle lokalit a odrůd probíhá nebo je dokončováno první ošetření porostů náchylných odrůd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alší ošetření by mělo být provedenou pouze u porostů náchylných odrůd určených pro pozdní sklizeň, opět v závislosti na předpovědi dešťových srážek, v odstupu cca 10-14 dnů.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je ošetřováno proti šedé hnilobě 1x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, 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2, případně více ošetření je třeba upřednostnit pro první ošetření přípravek </w:t>
      </w:r>
      <w:r>
        <w:rPr>
          <w:rFonts w:cs="Arial" w:ascii="Arial" w:hAnsi="Arial"/>
          <w:i/>
          <w:iCs/>
          <w:color w:val="0000FF"/>
          <w:sz w:val="28"/>
          <w:szCs w:val="28"/>
        </w:rPr>
        <w:t>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Mythos 30 SC.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Pro další ošetření použijte </w:t>
      </w:r>
      <w:r>
        <w:rPr>
          <w:rFonts w:cs="Arial" w:ascii="Arial" w:hAnsi="Arial"/>
          <w:i/>
          <w:iCs/>
          <w:color w:val="0000FF"/>
          <w:sz w:val="28"/>
          <w:szCs w:val="28"/>
        </w:rPr>
        <w:t>Rovral Flo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Biologický přípravek </w:t>
      </w:r>
      <w:r>
        <w:rPr>
          <w:rFonts w:cs="Arial" w:ascii="Arial" w:hAnsi="Arial"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lze použít bez omezení počtu ošetření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Upozorňujeme na nutnost spotřebovat zásoby přípravku Rovral Flo v průběhu této sezóny. Přípravek má ukončenu registraci k datu 23.1.2009 a použití k datu 30.7.2010! 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rání k poškození hroznů krupobitím, je třeba neodkladně provést ošetření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i stanovení termínu ošetření ve fázi počátku zrání zohledněte dobu účinnosti předchozího ošetření fungicidem s vedlejší účinností proti šedé hnilobě (Cabrio Top, Discus, Folpan 50 WP, Folpan 80 WG, Melody Combi 43,5 WP, Quadris, Quadris Max, </w:t>
      </w:r>
      <w:r>
        <w:rPr>
          <w:rFonts w:cs="Arial" w:ascii="Arial" w:hAnsi="Arial"/>
          <w:i/>
          <w:sz w:val="28"/>
          <w:szCs w:val="28"/>
        </w:rPr>
        <w:t>Ridomil Gold Combi Pepite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Zato 50 WG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</w:t>
      </w:r>
      <w:r>
        <w:rPr>
          <w:rFonts w:cs="Arial" w:ascii="Arial" w:hAnsi="Arial"/>
          <w:i/>
          <w:sz w:val="28"/>
          <w:szCs w:val="28"/>
        </w:rPr>
        <w:t>(úplné provedení zelených prací včetně odlistění zóny hroznů, odlistění je třeba provést nejpozději 4-5 týdnů před předpokládanou sklizní hroznů)!</w:t>
      </w:r>
      <w:r>
        <w:rPr>
          <w:rFonts w:cs="Arial" w:ascii="Arial" w:hAnsi="Arial"/>
          <w:b/>
          <w:i/>
          <w:sz w:val="28"/>
          <w:szCs w:val="28"/>
        </w:rPr>
        <w:t xml:space="preserve"> Na lokalitách, kde doposud nebylo provedeno, doporučujeme dokončit odlistění zóny hrozn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nilinopyrimidiny – maximální počet ošetření v průběhu vegetace 1x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Hálčivec révov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Skončil vhodný termín pro pozdně letní ošetření porostů akaricidy před přechodem samic </w:t>
      </w:r>
      <w:r>
        <w:rPr>
          <w:rFonts w:cs="Arial" w:ascii="Arial" w:hAnsi="Arial"/>
          <w:i/>
          <w:sz w:val="28"/>
          <w:szCs w:val="28"/>
        </w:rPr>
        <w:t>(deutogyne)</w:t>
      </w:r>
      <w:r>
        <w:rPr>
          <w:rFonts w:cs="Arial" w:ascii="Arial" w:hAnsi="Arial"/>
          <w:b/>
          <w:i/>
          <w:sz w:val="28"/>
          <w:szCs w:val="28"/>
        </w:rPr>
        <w:t xml:space="preserve"> do zimních úkrytů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5:00Z</dcterms:created>
  <dc:creator>06035</dc:creator>
  <dc:description/>
  <cp:keywords/>
  <dc:language>en-US</dc:language>
  <cp:lastModifiedBy>06035</cp:lastModifiedBy>
  <dcterms:modified xsi:type="dcterms:W3CDTF">2009-08-31T13:36:00Z</dcterms:modified>
  <cp:revision>4</cp:revision>
  <dc:subject/>
  <dc:title/>
</cp:coreProperties>
</file>